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健康情况承诺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成人高等教育学士学位外语水平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承诺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试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或考试过程中如出现咳嗽、发热等身体不适情况，我愿自行放弃考试或遵守现场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承诺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  生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1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0"/>
          <w:szCs w:val="30"/>
        </w:rPr>
        <w:t>体温</w:t>
      </w:r>
      <w:r>
        <w:rPr>
          <w:rFonts w:ascii="仿宋" w:hAnsi="仿宋" w:cs="仿宋" w:eastAsia="仿宋"/>
          <w:b/>
          <w:sz w:val="30"/>
          <w:szCs w:val="30"/>
        </w:rPr>
        <w:t>自我监测登记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23"/>
        <w:gridCol w:w="2778"/>
      </w:tblGrid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</w:rPr>
        <w:t>注：考试当天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）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5:00Z</dcterms:created>
  <dc:creator>huanglonghua</dc:creator>
  <dc:description/>
  <cp:keywords/>
  <dc:language>en-US</dc:language>
  <cp:lastModifiedBy>陈世中</cp:lastModifiedBy>
  <dcterms:modified xsi:type="dcterms:W3CDTF">2020-10-19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