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承诺：本人符合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成人招生考试报考条件，录取信息中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姓名、性别、出生日期、身份证号、民族及录取相片均为本人，且核实无误。</w:t>
      </w:r>
      <w:r>
        <w:rPr>
          <w:rFonts w:ascii="宋体" w:hAnsi="宋体" w:cs="宋体"/>
          <w:sz w:val="32"/>
          <w:szCs w:val="32"/>
        </w:rPr>
        <w:t>所提供的报名材料均真实有效，如有虚假一切后果由本人负责，否则自愿接受下列处理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sz w:val="32"/>
          <w:szCs w:val="32"/>
        </w:rPr>
        <w:t>1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报送省教育厅、教育部审核入学资格，如未通过，学校将自动取消入学资格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毕业资格审核，对未通过相片复核，或无专科学历、假学历、及非国民教育系列证书的“专升本”学生，不准予毕业，取消其学籍。不能取得文凭的不良后果，由本人负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级：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single"/>
        </w:rPr>
        <w:t>级</w:t>
      </w:r>
      <w:r>
        <w:rPr>
          <w:rFonts w:ascii="宋体" w:hAnsi="宋体" w:cs="宋体"/>
          <w:sz w:val="32"/>
          <w:szCs w:val="32"/>
        </w:rPr>
        <w:t xml:space="preserve">    层次：</w:t>
      </w:r>
      <w:r>
        <w:rPr>
          <w:rFonts w:ascii="宋体" w:hAnsi="宋体" w:cs="宋体"/>
          <w:sz w:val="32"/>
          <w:szCs w:val="32"/>
          <w:u w:val="single"/>
        </w:rPr>
        <w:t xml:space="preserve">专科、本科、专升本（勾选）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注：本表请存入学生档案。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0:00Z</dcterms:created>
  <dc:creator>微软用户</dc:creator>
  <dc:description/>
  <dc:language>en-US</dc:language>
  <cp:lastModifiedBy>刘晓刚</cp:lastModifiedBy>
  <cp:lastPrinted>2008-05-14T10:57:00Z</cp:lastPrinted>
  <dcterms:modified xsi:type="dcterms:W3CDTF">2024-03-04T07:22:12Z</dcterms:modified>
  <cp:revision>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D595818740ADAEDE9697D7F37D8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